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4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  <w:t xml:space="preserve">Dotyczy przedmiotu zamówienia </w:t>
      </w:r>
    </w:p>
    <w:p>
      <w:pPr>
        <w:pStyle w:val="Normal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  <w:t>Dotyczy zadania 24 (określanego jako zadanie 25)</w:t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Pytanie 1: </w:t>
      </w:r>
      <w:r>
        <w:rPr>
          <w:rFonts w:eastAsia="Arial Unicode MS" w:cs="Arial" w:ascii="Garamond" w:hAnsi="Garamond"/>
          <w:bCs/>
          <w:color w:val="1C1C1C"/>
        </w:rPr>
        <w:t>Prosimy o dopuszczenie w zadaniu 24 (określnym jako zadanie nr 25), w miejsce pierwotnych parametrów, igieł biopsyjnych  ultrasonograficznych do aparatu EBUS Pentax o wysokiej rozdzielczości HDFNA do stosowania z bronchoskopami, przeznaczonych do celowanego pobierania próbek zmian podśluzówkowych i zewnątrzściennych w obrębie lub obok drzewa tchawiczo-oskrzelowego lub przewodu pokarmowego przez kanał roboczy endoskopu ultrasonograficznego do cienkoigłowej biopsji aspiracyjnej, igła 22G wykonana ze stali nierdzewnej dł. 45mm, przedłużenie 0-5 cm; mandryn wykonany z nitinolu; koszulka PEEK umożliwiająca lepszą punkcyjność i dokładne pozycjonowanie podczas zabiegu, regulowana dł. koszulki, średnica 4,1 Fr dł. 744 mm; strzykawka próżniowa o poj.  10ml; minimalny kanał roboczy 2,0 mm.</w:t>
      </w:r>
    </w:p>
    <w:p>
      <w:pPr>
        <w:pStyle w:val="Normal"/>
        <w:spacing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Pytanie 2: </w:t>
      </w:r>
      <w:r>
        <w:rPr>
          <w:rFonts w:eastAsia="Arial Unicode MS" w:cs="Arial" w:ascii="Garamond" w:hAnsi="Garamond"/>
          <w:bCs/>
          <w:color w:val="1C1C1C"/>
        </w:rPr>
        <w:t>Prosimy o zmianę w powołanym zadaniu kryteriów oceny oferty – materiał z którego wykonana jest igła nie wpływa na jakość wykonania badania (co potwierdziły testy próbek oferowanych igieł w Państwa szpitalu) – preferencyjne punktowanie igieł,  w których igła i mandryn wykonane są z nitinolu, nie ma uzasadnienia medycznego, zmniejsza konkurencyjność i w znaczący sposób wpływa na wysokość ceny.</w:t>
      </w:r>
      <w:r>
        <w:rPr>
          <w:rFonts w:eastAsia="Arial Unicode MS" w:cs="Arial" w:ascii="Garamond" w:hAnsi="Garamond"/>
          <w:b/>
          <w:bCs/>
          <w:color w:val="1C1C1C"/>
        </w:rPr>
        <w:t xml:space="preserve"> 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before="0" w:after="0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Pytanie 3: </w:t>
      </w:r>
      <w:r>
        <w:rPr>
          <w:rFonts w:eastAsia="Arial Unicode MS" w:cs="Arial" w:ascii="Garamond" w:hAnsi="Garamond"/>
          <w:bCs/>
          <w:color w:val="1C1C1C"/>
        </w:rPr>
        <w:t>Czy zamawiający wymaga by zaoferowane w powołanym zadaniu igły pobierały materiał cytologiczny i histologiczny.</w:t>
      </w:r>
    </w:p>
    <w:p>
      <w:pPr>
        <w:pStyle w:val="Normal"/>
        <w:spacing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</w:t>
      </w:r>
      <w:r>
        <w:rPr>
          <w:rFonts w:eastAsia="Arial Unicode MS" w:cs="Arial" w:ascii="Garamond" w:hAnsi="Garamond"/>
          <w:b/>
          <w:bCs/>
          <w:color w:val="1C1C1C"/>
        </w:rPr>
        <w:t>Zamawiający wymaga by zaoferowane w powołanym zadaniu igły pobierały materiał cytologiczny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4T10:29:00Z</dcterms:modified>
  <cp:revision>10</cp:revision>
  <dc:subject/>
  <dc:title>13/materiały opatrunkowe, pieluchomajtki, majtki i rękawice/17</dc:title>
</cp:coreProperties>
</file>